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cife, 15 de janeiro de 2007 Ano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boratórios de Física terão novos equipame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Raítza Vi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 Centro de Ciência e Tecnologia apresentou uma proposta para a modificação dos equipamentos dos laboratórios do curso de Física. O novo projeto visa à troca das atuais ferramentas de bancada por “equipamentos virtuais”, ou seja, softwares que desempenham as mesmas funções dos instrumentos já existentes de  uma forma mais prática, rápida e econôm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/>
        <w:t>Um exemplo de software é o ‘Cronômetro’, um programa que foi desenvolvido pelo físico e professor da Universidade, Sérgio Galdino. “Esse sistema desempenha a função de um cronômetro. Através dele, o aluno poderá fazer a sua experiência sem precisar parar a contagem do tempo manualmente”, afirmou o responsável pela proposta, professor Luiz Gonzaga de Souza Cabral. “Assim que o objeto do experimento parar, o cronômetro também pára”, explic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ém desse programa, mais dois poderão ser implantados: o Sine e o Zelscope. O primeiro é um simulador de freqüências de ondas sonoras. Já o segundo é um osciloscópio, que tem suas vantagens por ser um software, visto que é possível transportá-lo para ferramentas do Windows – como o editor de imagem e texto, assim podendo publicar e imprimir os seus resultado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a vantagem desses programas é o custo. “O aparelho ‘real’ osciloscópio custa cerca de R$ 2000, já a versão ‘virtual’ sai por pouco mais de R$ 200 – “incluindo o  software e  um instrumento auxiliar”, comentou  o professor Luiz Gonzaga de Souza Cabr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as vantagens não param por aí. “Alguns instrumentos eram queimados pelos alunos do curso, pois eles não os utilizavam corretamente. Com os equipamentos sendo ‘virtuais’ não correremos mais esse risco”, acrescentou o estudante de Licenciatura em Física, e que está auxiliando o projeto, Marcos Dubeaux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udo, o projeto está em fase de estudo.  “Essa proposta beneficiará não só a Católica, mas toda a comunidade em geral. Precisamos pensar em meios de expandi-lo, articulando-o  a parceiros que estejam interessados, isso beneficiará a todo o Estado”, afirmou o Reitor da Universidade, Pe. Pedro Rubens. “Além disso, precisaremos patentear o software desenvolvido pelo professor Sérgio Galdino”, comentou.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rso de Direito tem novo coorden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Raítza Viei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de Direito da Universidade Católica de Pernambuco está com um novo coordenador, é o professor Jayme Benvenuto de Lima Júnior, 45 anos. Formado em Direito pela Universidade Federal de Pernambuco há 24 anos, ele tem uma história profissional ligada a movimentos sociais. Benvenuto atuou como advogado  do Gabinete de Assessoria Jurídica às Organizações Populares (Gajop) e esteve à frente da ONG Direitos Humanos Internaciona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/>
        <w:t xml:space="preserve">Ainda pela UFPE, Benvenuto fez mestrado e na Universidade de São Paulo concluiu doutorado em 2005. O acadêmico também é ex-aluno da Católica. Em 1993, ele formou-se em Comunicação Social. “Fiz jornalismo para aprender a escrever de uma forma mais objetiva, mas não quis exercer a profissão, porque já estava atuando na área jurídica”, comento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oportunidade de atuar como educador na Católica só veio em 2003, quando Jayme sugeriu à Universidade o curso de especialização em </w:t>
      </w:r>
      <w:r>
        <w:rPr>
          <w:rFonts w:cs="Arial" w:ascii="Arial" w:hAnsi="Arial"/>
          <w:i/>
          <w:iCs/>
          <w:sz w:val="20"/>
        </w:rPr>
        <w:t>Direito Internacional Público</w:t>
      </w:r>
      <w:r>
        <w:rPr>
          <w:rFonts w:cs="Arial" w:ascii="Arial" w:hAnsi="Arial"/>
          <w:sz w:val="20"/>
        </w:rPr>
        <w:t>. A sugestão foi aceita e Jayme foi convidado para lecionar na Unicap. No ano seguinte, surgiu a proposta de ensinar no curso de Direito. Teoria Geral do Estado, Introdução ao Estudo do Direito e Direito Internacional Público foram as primeiras disciplinas lecionad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Jayme, o convite para assumir a coordenação do curso foi uma surpresa. “Sinto-me agradecido à confiança que a Universidade está depositando em mim. Sem dúvida é uma satisfação ser coordenador. Será um desafio, afinal Direito tem todo um significado dentro e fora da instituição. Estou honrado e pretendo implementar o novo projeto pedagógico, repensando a metodologia de ensino e aprendizagem do Direito”, finaliz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ólica abre vagas e oferece bolsas para licenciatura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Sensível à demanda por professores no Estado, a Universidade Católica de Pernambuco criou um novo Programa de Incentivo à Licenciatura. A idéia é selecionar candidatos com base no resultado obtido no Exame Nacional do Ensino Médio de 2006. Os alunos classificados no processo e que atendam aos critérios da Divisão de Ação Social serão beneficiados com bolsas de estudo durante todo o curso. São 150 vagas nas licenciaturas de Português, Química, Física, Matemática e Filosof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ambém serão oferecidas vagas nos cursos de Administração de Empresas, Turismo, Ciências Contábeis, Fonoaudiologia e Terapia Ocupacional. Nesses casos, os critérios de seleção serão baseados exclusivamente nos resultados no ENEM 2006. Portadores de diploma e alunos que pretendam se transferir de outra IES para a Católica também poderão disputar as vaga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oje(15), a Universidade divulgou as regras do processo seletivo no site </w:t>
      </w:r>
      <w:hyperlink r:id="rId2">
        <w:r>
          <w:rPr>
            <w:rStyle w:val="InternetLink"/>
            <w:rFonts w:cs="Arial" w:ascii="Arial" w:hAnsi="Arial"/>
            <w:sz w:val="20"/>
          </w:rPr>
          <w:t>www.unicap.br</w:t>
        </w:r>
      </w:hyperlink>
      <w:r>
        <w:rPr>
          <w:rFonts w:cs="Arial" w:ascii="Arial" w:hAnsi="Arial"/>
          <w:sz w:val="20"/>
        </w:rPr>
        <w:t xml:space="preserve"> e no próprio campus universitário. As inscrições começam na terça-feira (16) e vão até o próximo dia 23 de janeiro. Ainda no site da Universidade, o candidato vai encontrar um formulário no qual haverá um questionário sócio-econômico e a relação de documentos necessários para efetivar a inscrição.Os interessados nas licenciaturas preencherão um questionário específ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formulários deverão ser apresentados junto com a documentação exigida na Tesouraria, localizada no térreo do bloco G. A taxa é simbólica, custa R$ 10,00. A lista com os classificados será divulgada em 24 de janeiro e as matrículas serão feitas nos dias 29 e 30. As aulas começarão no dia 01 de fevereiro. Outras informações pelo (81) 2119 - 414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Definido prazo para inscrição/renovação de acesso ao estacionamento de alunos</w:t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Por Higor Gonçalv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alunos que vem à Universidade de carro ou moto devem ficar atentos. As aulas ainda não começaram, mas a Pró-reitoria Administrativa já definiu os prazos para quem quiser renovar ou tirar a primeira via do adesivo que dá acesso ao estacionamento de alunos. Será entre os dias 12 e 14 de març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estudantes regularmente matriculados devem apresentar a carteira de identidade e original do certificado de propriedade do veículo. Para quem participa pela primeira vez do processo, além da mesma documentação, é exigida uma cópia do CRV. Se o veículo estiver no nome de outra pessoa, é preciso também apresentar uma procuração ou declaração com firma reconhecida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desivos serão entregues no auditório Pe. Antônio Vieira, localizado no 1º andar do bloco G. O horário de atendimento será das 8h30 às 20h30. O estacionamento da Católica tem capacidade para 350 carros e 40 motos. O acesso está condicionado ao número de vagas disponíveis. Só será permitida a entrada dos alunos que estiverem com o adesivo colado no pára-brisa do veículo. Mais informações: 2119-435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 xml:space="preserve">Jardim da Católica terá novo </w:t>
      </w:r>
      <w:r>
        <w:rPr>
          <w:rFonts w:cs="Arial" w:ascii="Arial" w:hAnsi="Arial"/>
          <w:i/>
          <w:iCs/>
          <w:sz w:val="20"/>
        </w:rPr>
        <w:t>layout</w:t>
      </w:r>
      <w:r>
        <w:rPr>
          <w:rFonts w:cs="Arial" w:ascii="Arial" w:hAnsi="Arial"/>
          <w:sz w:val="20"/>
        </w:rPr>
        <w:t xml:space="preserve"> paisagístico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O jardim central da Católica, com sua vegetação, área de passeio, bancos e animais que transitam livremente vem se caracterizando como boa uma área de convivência da comunidade acadêmica, desde a sua abertura ao público, no início do ano passado. </w:t>
        <w:br/>
        <w:br/>
        <w:t>De lá para cá, houve muita mudança. Numa ação conjunta entre o Reitor Padre Pedro Rubens, Escritório Técnico da Unicap, a Projardim e a Natus paisagismo foi elaborado um novo projeto paisagístico para o jardim. O projeto realizado pela Projardim e executado pela Natus, sob a supervisão direta do Reitor e do Escritório Técnico tem como objetivo melhorar ainda mais a área de convivência universitária substituindo a grama, colocando mais bancos, plantando flores das mais variadas espécies e implantação de uma iluminação inteligente.</w:t>
        <w:br/>
        <w:br/>
        <w:t xml:space="preserve">O jardim passará a ser a porta de entrada da Biblioteca Central da Católica e por isso a obra que começou no último dia nove está em ritmo acelerado para o início das aulas. Na próxima terça-feira (16) termina a primeira etapa da obra que é a retirada de toda a vegetação que será substituída e a renovação do solo por um mais adequado para as novas espécies que vão ser plantadas, para melhorar a condição do jardim, seguindo o novo </w:t>
      </w:r>
      <w:r>
        <w:rPr>
          <w:rFonts w:cs="Arial" w:ascii="Arial" w:hAnsi="Arial"/>
          <w:i/>
          <w:iCs/>
          <w:sz w:val="20"/>
        </w:rPr>
        <w:t xml:space="preserve">layout </w:t>
      </w:r>
      <w:r>
        <w:rPr>
          <w:rFonts w:cs="Arial" w:ascii="Arial" w:hAnsi="Arial"/>
          <w:sz w:val="20"/>
        </w:rPr>
        <w:t>definido pelo projeto paisagístico. A segunda etapa começa em seguida, que é a conclusão da intervenção.</w:t>
        <w:br/>
        <w:br/>
        <w:t>Natércio Júnior, biólogo como pós-graduação em Zoologia e especialização em Entomologia, o estudo dos insetos/pragas, diretor da Natus e responsável pela execução da obra ressaltou que dentre as espécies que serão plantadas no jardim destacam-se a “Grama Esmeralda (Zoysia japonica) muito utilizada em áreas de lazer por causa de sua resistência e ter um aspecto de tapete; Rabo de Gato ( Acalypha reptans), planta diferente, muito bonita, sua ponta parece ser de veludo; Moréia (Dietes bicolor), bonita e dá uma flor amarela, entre outras” explicou Júnior.</w:t>
        <w:br/>
        <w:br/>
        <w:t xml:space="preserve">Ainda para Natércio, o sistema de drenagem que está sendo implantado no jardim é eficiente o que evitará o encharcamento do terreno no período das chuvas. </w:t>
        <w:br/>
        <w:br/>
        <w:t>Sônia Rodrigues, responsável por cuidar dos jardins da Universidade, ressalta que a intenção é torna-lo mais agradável para os alunos, professores, funcionários e visitantes. “Vai ficar muito lindo! Estou ansiosa para ver essas mudanças no jardim e na entrada da Biblioteca”, exclamou Sônia.</w:t>
      </w:r>
    </w:p>
    <w:p>
      <w:pPr>
        <w:pStyle w:val="Heading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ágio para estudantes de Jornalismo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A ClipTV, empresa de clipagem eletrônica em TV e rádio, está oferecendo vaga de estágio para estudantes de Jornalismo para início imediato. O estudante precisa ter disponibilidade para trabalhar 4 horas por dia (manhã ou tarde). Os interessados devem encaminhar o currículo para o e-mail cliptv@gmail.com. A ClipTV está localizada na Avenida Conde da Boa Vista, 1410/701,  Empresarial Palmira I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Mestrado em Engenharia Civil com inscrições abert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ão abertas até sexta-feira (19), as inscrições para a seleção do Mestrado em Engenharia Civil. A inscrição deve ser feita pelo site www.unicap.br e a documentação deverá ser entregue na secretaria da Pós-graduação, de segunda a sexta-feira, das 8h30 às 10h30 e das 14h15 às 16h30, na sala 303, no terceiro andar do bloco G4 da Católica. Informações pelo telefone (81) 2119-436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36:00Z</dcterms:created>
  <dc:creator>assecom4</dc:creator>
  <dc:description/>
  <dc:language>en-US</dc:language>
  <cp:lastModifiedBy>assecom4</cp:lastModifiedBy>
  <dcterms:modified xsi:type="dcterms:W3CDTF">2007-01-15T20:17:00Z</dcterms:modified>
  <cp:revision>16</cp:revision>
  <dc:subject/>
  <dc:title>Curso de Direito tem novo coordenador</dc:title>
</cp:coreProperties>
</file>